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NOMINATION FOR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person</w:t>
        <w:tab/>
        <w:tab/>
        <w:t>:</w:t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-Chairperson</w:t>
        <w:tab/>
        <w:t>:</w:t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</w:t>
        <w:tab/>
        <w:tab/>
        <w:t>:</w:t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Secretary</w:t>
        <w:tab/>
        <w:t>:</w:t>
      </w:r>
      <w:r>
        <w:rPr>
          <w:b/>
          <w:bCs/>
        </w:rPr>
        <w:tab/>
        <w:tab/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</w:t>
        <w:tab/>
        <w:tab/>
        <w:t>:</w:t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Treasurer</w:t>
        <w:tab/>
        <w:t>:</w:t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r</w:t>
        <w:tab/>
        <w:tab/>
        <w:t>:</w:t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R.O</w:t>
        <w:tab/>
        <w:tab/>
        <w:tab/>
        <w:t>:</w:t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ogie Officer</w:t>
        <w:tab/>
        <w:t>:</w:t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ling Officer</w:t>
        <w:tab/>
        <w:t>:</w:t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ment Officer</w:t>
        <w:tab/>
        <w:t>:</w:t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Members (3) :</w:t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s/Recommendations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359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359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359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35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</w:t>
        <w:tab/>
        <w:tab/>
        <w:tab/>
        <w:t>:</w:t>
        <w:tab/>
        <w:tab/>
        <w:t>______________________________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41:00Z</dcterms:created>
  <dc:creator>francis</dc:creator>
  <dc:description/>
  <dc:language>en-US</dc:language>
  <cp:lastModifiedBy>Office</cp:lastModifiedBy>
  <cp:lastPrinted>2016-12-09T12:11:00Z</cp:lastPrinted>
  <dcterms:modified xsi:type="dcterms:W3CDTF">2017-11-06T11:41:00Z</dcterms:modified>
  <cp:revision>2</cp:revision>
  <dc:subject/>
  <dc:title>NOMINATION FORM</dc:title>
</cp:coreProperties>
</file>